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CÁLCULO RENAL E ALIMENTOS PROIBIDOS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1E3232"/>
                <w:sz w:val="36"/>
                <w:szCs w:val="36"/>
              </w:rPr>
              <w:t>O</w:t>
            </w:r>
            <w:r>
              <w:rPr>
                <w:color w:val="1E3232"/>
              </w:rPr>
              <w:t>s cálculos renais podem se formar tanto nos rins quanto na bexiga e se parecem com pedregulhos, embora sua aparência dependa de seus constituintes. Alguns têm superfície lisa e outros são rugosos, e variam muito de tamanho. Os tipos mais comuns de cálculos são compostos de oxalato de cálcio, seguidos pelos de fosfato de cálcio e de ácido úrico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  <w:color w:val="1E3232"/>
                <w:sz w:val="36"/>
                <w:szCs w:val="36"/>
              </w:rPr>
              <w:t>S</w:t>
            </w:r>
            <w:r>
              <w:rPr>
                <w:color w:val="1E3232"/>
              </w:rPr>
              <w:t>egue abaixo uma orientação dietética!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  <w:color w:val="1E3232"/>
                <w:sz w:val="48"/>
                <w:szCs w:val="48"/>
              </w:rPr>
              <w:t>A</w:t>
            </w:r>
            <w:r>
              <w:rPr>
                <w:color w:val="1E3232"/>
                <w:sz w:val="36"/>
                <w:szCs w:val="36"/>
              </w:rPr>
              <w:t>limentos proibidos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07"/>
            </w:tblGrid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P</w:t>
                  </w:r>
                  <w:r>
                    <w:rPr>
                      <w:color w:val="1E3232"/>
                    </w:rPr>
                    <w:t>eixes e frutos do mar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G</w:t>
                  </w:r>
                  <w:r>
                    <w:rPr>
                      <w:color w:val="1E3232"/>
                    </w:rPr>
                    <w:t>ema de ovo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V</w:t>
                  </w:r>
                  <w:r>
                    <w:rPr>
                      <w:color w:val="1E3232"/>
                    </w:rPr>
                    <w:t>ísceras ( fígado, coração, moela )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S</w:t>
                  </w:r>
                  <w:r>
                    <w:rPr>
                      <w:color w:val="1E3232"/>
                    </w:rPr>
                    <w:t>ustagem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F</w:t>
                  </w:r>
                  <w:r>
                    <w:rPr>
                      <w:color w:val="1E3232"/>
                    </w:rPr>
                    <w:t>eijão, grão de bico, lentilha, soja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V</w:t>
                  </w:r>
                  <w:r>
                    <w:rPr>
                      <w:color w:val="1E3232"/>
                    </w:rPr>
                    <w:t>erduras, como: escarola, agrião, brócolos, couve, espinafre, mostarda, nabo, pepino, acelga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B</w:t>
                  </w:r>
                  <w:r>
                    <w:rPr>
                      <w:color w:val="1E3232"/>
                    </w:rPr>
                    <w:t>eterraba, tomate, cebolinha, aspargos, abóbora, aipo, alho-porró, berinjela, quiabo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F</w:t>
                  </w:r>
                  <w:r>
                    <w:rPr>
                      <w:color w:val="1E3232"/>
                    </w:rPr>
                    <w:t>rutas como figo, ameixa, castanha, damasco, tâmara, uva passa, caqui, amora, tangerina, uva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C</w:t>
                  </w:r>
                  <w:r>
                    <w:rPr>
                      <w:color w:val="1E3232"/>
                    </w:rPr>
                    <w:t>afé, chá preto, chocolate, groselha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G</w:t>
                  </w:r>
                  <w:r>
                    <w:rPr>
                      <w:color w:val="1E3232"/>
                    </w:rPr>
                    <w:t>ergelim, tremoço amarelo, germe de trigo, nozes, amendoim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M</w:t>
                  </w:r>
                  <w:r>
                    <w:rPr>
                      <w:color w:val="1E3232"/>
                    </w:rPr>
                    <w:t>elado de cana, pasta de amendoim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C</w:t>
                  </w:r>
                  <w:r>
                    <w:rPr>
                      <w:color w:val="1E3232"/>
                    </w:rPr>
                    <w:t>oalho de soja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S</w:t>
                  </w:r>
                  <w:r>
                    <w:rPr>
                      <w:color w:val="1E3232"/>
                    </w:rPr>
                    <w:t>alsa, pimenta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>
                <w:rStyle w:val="Emphasis"/>
                <w:color w:val="1E3232"/>
                <w:sz w:val="48"/>
                <w:szCs w:val="48"/>
              </w:rPr>
              <w:t>A</w:t>
            </w:r>
            <w:r>
              <w:rPr>
                <w:color w:val="1E3232"/>
                <w:sz w:val="36"/>
                <w:szCs w:val="36"/>
              </w:rPr>
              <w:t>limentos a evitar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07"/>
            </w:tblGrid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C</w:t>
                  </w:r>
                  <w:r>
                    <w:rPr>
                      <w:color w:val="1E3232"/>
                    </w:rPr>
                    <w:t>arne de vaca, aves (2 porções pequenas por dia)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color w:val="1E3232"/>
                      <w:sz w:val="36"/>
                      <w:szCs w:val="36"/>
                    </w:rPr>
                    <w:t>- L</w:t>
                  </w:r>
                  <w:r>
                    <w:rPr>
                      <w:color w:val="1E3232"/>
                    </w:rPr>
                    <w:t>eite (½ copo por dia, evitando os derivados)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>
                <w:rStyle w:val="Emphasis"/>
                <w:b/>
                <w:color w:val="FF0000"/>
                <w:sz w:val="48"/>
                <w:szCs w:val="48"/>
              </w:rPr>
              <w:t>A</w:t>
            </w:r>
            <w:r>
              <w:rPr>
                <w:b/>
                <w:color w:val="FF0000"/>
                <w:sz w:val="36"/>
                <w:szCs w:val="36"/>
              </w:rPr>
              <w:t>limentos permitidos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07"/>
            </w:tblGrid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color w:val="FF0000"/>
                      <w:sz w:val="36"/>
                      <w:szCs w:val="36"/>
                    </w:rPr>
                    <w:t>- C</w:t>
                  </w:r>
                  <w:r>
                    <w:rPr>
                      <w:b/>
                      <w:color w:val="FF0000"/>
                    </w:rPr>
                    <w:t>lara de ovo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color w:val="FF0000"/>
                      <w:sz w:val="36"/>
                      <w:szCs w:val="36"/>
                    </w:rPr>
                    <w:t>- V</w:t>
                  </w:r>
                  <w:r>
                    <w:rPr>
                      <w:b/>
                      <w:color w:val="FF0000"/>
                    </w:rPr>
                    <w:t>erduras, frutas e legumes (exceto os citados acima)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color w:val="FF0000"/>
                      <w:sz w:val="36"/>
                      <w:szCs w:val="36"/>
                    </w:rPr>
                    <w:t>- A</w:t>
                  </w:r>
                  <w:r>
                    <w:rPr>
                      <w:b/>
                      <w:color w:val="FF0000"/>
                    </w:rPr>
                    <w:t>rroz, macarrão, batata, aveia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color w:val="FF0000"/>
                      <w:sz w:val="36"/>
                      <w:szCs w:val="36"/>
                    </w:rPr>
                    <w:t>- P</w:t>
                  </w:r>
                  <w:r>
                    <w:rPr>
                      <w:b/>
                      <w:color w:val="FF0000"/>
                    </w:rPr>
                    <w:t>ães brancos, torradas, bolachas tipo água e sal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color w:val="FF0000"/>
                      <w:sz w:val="36"/>
                      <w:szCs w:val="36"/>
                    </w:rPr>
                    <w:t>- M</w:t>
                  </w:r>
                  <w:r>
                    <w:rPr>
                      <w:b/>
                      <w:color w:val="FF0000"/>
                    </w:rPr>
                    <w:t>el, sobremesas que não contenham leite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color w:val="FF0000"/>
                      <w:sz w:val="36"/>
                      <w:szCs w:val="36"/>
                    </w:rPr>
                    <w:t>- C</w:t>
                  </w:r>
                  <w:r>
                    <w:rPr>
                      <w:b/>
                      <w:color w:val="FF0000"/>
                    </w:rPr>
                    <w:t>há mate, erva-doce, camomila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color w:val="FF0000"/>
                      <w:sz w:val="36"/>
                      <w:szCs w:val="36"/>
                    </w:rPr>
                    <w:t>- M</w:t>
                  </w:r>
                  <w:r>
                    <w:rPr>
                      <w:b/>
                      <w:color w:val="FF0000"/>
                    </w:rPr>
                    <w:t>aionese, óleos vegetais</w:t>
                  </w:r>
                </w:p>
              </w:tc>
            </w:tr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color w:val="FF0000"/>
                      <w:sz w:val="36"/>
                      <w:szCs w:val="36"/>
                    </w:rPr>
                    <w:t>- M</w:t>
                  </w:r>
                  <w:r>
                    <w:rPr>
                      <w:b/>
                      <w:color w:val="FF0000"/>
                    </w:rPr>
                    <w:t>argarina, geleia de frutas (exceto as citadas acima)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>
                <w:rStyle w:val="Emphasis"/>
                <w:b/>
                <w:color w:val="FF0000"/>
                <w:sz w:val="48"/>
                <w:szCs w:val="48"/>
              </w:rPr>
              <w:t>R</w:t>
            </w:r>
            <w:r>
              <w:rPr>
                <w:b/>
                <w:color w:val="FF0000"/>
                <w:sz w:val="36"/>
                <w:szCs w:val="36"/>
              </w:rPr>
              <w:t>ecomendação importante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07"/>
            </w:tblGrid>
            <w:tr>
              <w:trPr/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color w:val="FF0000"/>
                      <w:sz w:val="36"/>
                      <w:szCs w:val="36"/>
                    </w:rPr>
                    <w:t>- I</w:t>
                  </w:r>
                  <w:r>
                    <w:rPr>
                      <w:b/>
                      <w:color w:val="FF0000"/>
                    </w:rPr>
                    <w:t>ngerir no mínimo 3 litros de água por di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IMENTOS RICOS EM CÁLC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886"/>
      </w:tblGrid>
      <w:tr>
        <w:trPr>
          <w:trHeight w:val="418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LIMENTOS (100g)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ÁLCIO (mg)</w:t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mêndoa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54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rócolis, flores cruas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rócolis, folhas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13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lo de trigo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17</w:t>
            </w:r>
          </w:p>
        </w:tc>
      </w:tr>
      <w:tr>
        <w:trPr>
          <w:trHeight w:val="356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ve-manteiga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30</w:t>
            </w:r>
          </w:p>
        </w:tc>
      </w:tr>
      <w:tr>
        <w:trPr>
          <w:trHeight w:val="351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astanha do Pará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2</w:t>
            </w:r>
          </w:p>
        </w:tc>
      </w:tr>
      <w:tr>
        <w:trPr>
          <w:trHeight w:val="348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alhada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90</w:t>
            </w:r>
          </w:p>
        </w:tc>
      </w:tr>
      <w:tr>
        <w:trPr>
          <w:trHeight w:val="344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arinha Láctea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0</w:t>
            </w:r>
          </w:p>
        </w:tc>
      </w:tr>
      <w:tr>
        <w:trPr>
          <w:trHeight w:val="354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arinha de peixe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.610</w:t>
            </w:r>
          </w:p>
        </w:tc>
      </w:tr>
      <w:tr>
        <w:trPr>
          <w:trHeight w:val="350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arinha de soja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24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eijão branco miúdo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76</w:t>
            </w:r>
          </w:p>
        </w:tc>
      </w:tr>
      <w:tr>
        <w:trPr>
          <w:trHeight w:val="342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locos de cereais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50</w:t>
            </w:r>
          </w:p>
        </w:tc>
      </w:tr>
      <w:tr>
        <w:trPr>
          <w:trHeight w:val="366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ite condensado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2</w:t>
            </w:r>
          </w:p>
        </w:tc>
      </w:tr>
      <w:tr>
        <w:trPr>
          <w:trHeight w:val="347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ite de cabra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ite de vaca desnatado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ite integral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09</w:t>
            </w:r>
          </w:p>
        </w:tc>
      </w:tr>
      <w:tr>
        <w:trPr>
          <w:trHeight w:val="363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ite desidratado desengordurado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.500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eijo minas frescal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85</w:t>
            </w:r>
          </w:p>
        </w:tc>
      </w:tr>
      <w:tr>
        <w:trPr>
          <w:trHeight w:val="342" w:hRule="atLeast"/>
        </w:trPr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eijo parmessão</w:t>
            </w:r>
          </w:p>
        </w:tc>
        <w:tc>
          <w:tcPr>
            <w:tcW w:w="3886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.357</w:t>
            </w:r>
          </w:p>
        </w:tc>
      </w:tr>
      <w:tr>
        <w:trPr>
          <w:trHeight w:val="352" w:hRule="atLeast"/>
        </w:trPr>
        <w:tc>
          <w:tcPr>
            <w:tcW w:w="432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eijo prato</w:t>
            </w:r>
          </w:p>
        </w:tc>
        <w:tc>
          <w:tcPr>
            <w:tcW w:w="3886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.02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Alimentos ácid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fé comum e descafeinado, açúcar, adoçante e s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frigerantes e bebidas com gás e alcoólicas, leite, óleo e grãos de so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Queijos, pizza, catchup e mostarda, carnes de boi e de por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ão branco e integral, farinha de trigo, amendoim, milho, avelã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nho branco e tinto, lasanha, macarrã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xilhões, ostras e camarão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6:00Z</dcterms:created>
  <dc:creator>win</dc:creator>
  <dc:description/>
  <cp:keywords/>
  <dc:language>en-US</dc:language>
  <cp:lastModifiedBy>win</cp:lastModifiedBy>
  <dcterms:modified xsi:type="dcterms:W3CDTF">2010-10-04T14:01:00Z</dcterms:modified>
  <cp:revision>1</cp:revision>
  <dc:subject/>
  <dc:title>CÁLCULO RENAL E ALIMENTOS PROIBIDOS</dc:title>
</cp:coreProperties>
</file>